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ATTENZIONE: PER EFFETTO DELLA LEGGE SULLA PRIVASY QUESTO STAMPA NON CONTIENE ALCUNI DATI PERSONAL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E SENSIBILI CHE CONCORRONO ALLA COSTITUZIONE DELLA STESSA. AGLI STESSI DATI GLI INTERESSATI O 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CONTROINTERESSATI POTRANNO EVENTUALMENTE ACCEDERE SECONDO LE MODALITA’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MDO0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TTIVITA' PROPEDEUTICHE ALL'AVVIO DELL'ANNO SCOLASTICO 2010/11 </w:t>
        <w:tab/>
        <w:tab/>
        <w:tab/>
        <w:tab/>
        <w:tab/>
        <w:tab/>
        <w:tab/>
        <w:tab/>
        <w:t xml:space="preserve">    17/08/2010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INDIVIDUARE IL PERSONALE DOCENTE DA UTILIZZARE </w:t>
        <w:tab/>
        <w:tab/>
        <w:tab/>
        <w:tab/>
        <w:tab/>
        <w:tab/>
        <w:tab/>
        <w:tab/>
        <w:tab/>
        <w:tab/>
        <w:tab/>
        <w:t>PAG. 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ELENCO PERSONALE CON DOMANDA DI UTILIZZAZIONE - SCUOLA PRIMARIA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ab/>
        <w:t xml:space="preserve">NOME </w:t>
        <w:tab/>
        <w:tab/>
        <w:t xml:space="preserve">DATA NASCITA </w:t>
        <w:tab/>
        <w:t xml:space="preserve">PRV NASCITA </w:t>
        <w:tab/>
        <w:t xml:space="preserve">PUNT. UTI </w:t>
        <w:tab/>
        <w:t xml:space="preserve">PUNT. EXTIT </w:t>
        <w:tab/>
        <w:t xml:space="preserve">PLESSO DI RICONF. </w:t>
        <w:tab/>
        <w:t>COD. PREC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ASTA </w:t>
        <w:tab/>
        <w:tab/>
        <w:tab/>
        <w:t xml:space="preserve">GIOVANNA </w:t>
        <w:tab/>
        <w:t xml:space="preserve">01/04/1961 </w:t>
        <w:tab/>
        <w:tab/>
        <w:t xml:space="preserve">PZ </w:t>
        <w:tab/>
        <w:t xml:space="preserve">281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ERILLO </w:t>
        <w:tab/>
        <w:tab/>
        <w:t xml:space="preserve">ROSANNA </w:t>
        <w:tab/>
        <w:t xml:space="preserve">22/09/1970 </w:t>
        <w:tab/>
        <w:tab/>
        <w:t xml:space="preserve">PZ </w:t>
        <w:tab/>
        <w:t xml:space="preserve">170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LANNO </w:t>
        <w:tab/>
        <w:tab/>
        <w:tab/>
        <w:t xml:space="preserve">ANNA </w:t>
        <w:tab/>
        <w:tab/>
        <w:t xml:space="preserve">20/05/1959 </w:t>
        <w:tab/>
        <w:tab/>
        <w:t xml:space="preserve">PZ </w:t>
        <w:tab/>
        <w:t xml:space="preserve"> 54,00 </w:t>
        <w:tab/>
        <w:tab/>
        <w:t xml:space="preserve"> 54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RESCIA </w:t>
        <w:tab/>
        <w:tab/>
        <w:t xml:space="preserve">ROSETTA </w:t>
        <w:tab/>
        <w:t xml:space="preserve">20/01/1958 </w:t>
        <w:tab/>
        <w:tab/>
        <w:t xml:space="preserve">PZ </w:t>
        <w:tab/>
        <w:t xml:space="preserve">117,00 </w:t>
        <w:tab/>
        <w:tab/>
        <w:t>117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RIGANTE </w:t>
        <w:tab/>
        <w:tab/>
        <w:t xml:space="preserve">BENEDETTA </w:t>
        <w:tab/>
        <w:t xml:space="preserve">12/11/1967 </w:t>
        <w:tab/>
        <w:tab/>
        <w:t xml:space="preserve">PZ </w:t>
        <w:tab/>
        <w:t xml:space="preserve">109,00 </w:t>
        <w:tab/>
        <w:tab/>
        <w:t>109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IATA </w:t>
        <w:tab/>
        <w:tab/>
        <w:tab/>
        <w:t xml:space="preserve">CARMELA </w:t>
        <w:tab/>
        <w:t xml:space="preserve">19/09/1965 </w:t>
        <w:tab/>
        <w:tab/>
        <w:t xml:space="preserve">PZ </w:t>
        <w:tab/>
        <w:t xml:space="preserve"> 63,00 </w:t>
        <w:tab/>
        <w:tab/>
        <w:t xml:space="preserve"> 63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RDILLO </w:t>
        <w:tab/>
        <w:tab/>
        <w:t xml:space="preserve">SERAFINA </w:t>
        <w:tab/>
        <w:t xml:space="preserve">17/11/1967 </w:t>
        <w:tab/>
        <w:tab/>
        <w:t xml:space="preserve">PZ </w:t>
        <w:tab/>
        <w:t xml:space="preserve">116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STELLUCCIO </w:t>
        <w:tab/>
        <w:tab/>
        <w:t xml:space="preserve">DOMENICA </w:t>
        <w:tab/>
        <w:t xml:space="preserve">29/11/1955 </w:t>
        <w:tab/>
        <w:tab/>
        <w:t xml:space="preserve">PZ </w:t>
        <w:tab/>
        <w:t xml:space="preserve">151,00 </w:t>
        <w:tab/>
        <w:tab/>
        <w:t>112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STELLUCCIO </w:t>
        <w:tab/>
        <w:tab/>
        <w:t xml:space="preserve">GIUSEPPINA </w:t>
        <w:tab/>
        <w:t xml:space="preserve">13/07/1972 </w:t>
        <w:tab/>
        <w:tab/>
        <w:t xml:space="preserve">PZ </w:t>
        <w:tab/>
        <w:t xml:space="preserve">186,00 </w:t>
        <w:tab/>
        <w:tab/>
        <w:t>117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ELANO </w:t>
        <w:tab/>
        <w:tab/>
        <w:tab/>
        <w:t xml:space="preserve">TERESA MARIA </w:t>
        <w:tab/>
        <w:t xml:space="preserve">27/09/1961 </w:t>
        <w:tab/>
        <w:tab/>
        <w:t xml:space="preserve">PZ </w:t>
        <w:tab/>
        <w:t xml:space="preserve">109,00 </w:t>
        <w:tab/>
        <w:tab/>
        <w:t>109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IANCIA </w:t>
        <w:tab/>
        <w:tab/>
        <w:t xml:space="preserve">INNOCENZA </w:t>
        <w:tab/>
        <w:t xml:space="preserve">02/10/1961 </w:t>
        <w:tab/>
        <w:tab/>
        <w:t xml:space="preserve">PZ </w:t>
        <w:tab/>
        <w:t xml:space="preserve"> 63,00 </w:t>
        <w:tab/>
        <w:tab/>
        <w:t xml:space="preserve"> 63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ONTE </w:t>
        <w:tab/>
        <w:tab/>
        <w:tab/>
        <w:t xml:space="preserve">SILVANA </w:t>
        <w:tab/>
        <w:t xml:space="preserve">11/08/1969 </w:t>
        <w:tab/>
        <w:tab/>
        <w:t xml:space="preserve">PZ </w:t>
        <w:tab/>
        <w:t xml:space="preserve"> 84,00 </w:t>
        <w:tab/>
        <w:tab/>
        <w:t xml:space="preserve"> 84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RESCENTE </w:t>
        <w:tab/>
        <w:tab/>
        <w:t xml:space="preserve">ROSA </w:t>
        <w:tab/>
        <w:tab/>
        <w:t xml:space="preserve">28/11/1968 </w:t>
        <w:tab/>
        <w:tab/>
        <w:t xml:space="preserve">PZ </w:t>
        <w:tab/>
        <w:t xml:space="preserve">231,00 </w:t>
        <w:tab/>
        <w:tab/>
        <w:t>231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RISTIANI </w:t>
        <w:tab/>
        <w:tab/>
        <w:t xml:space="preserve">DANIELA </w:t>
        <w:tab/>
        <w:t xml:space="preserve">09/02/1969 </w:t>
        <w:tab/>
        <w:tab/>
        <w:t xml:space="preserve">BA </w:t>
        <w:tab/>
        <w:t xml:space="preserve">168,00 </w:t>
        <w:tab/>
        <w:tab/>
        <w:t>108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DI CUONZO </w:t>
        <w:tab/>
        <w:tab/>
        <w:t xml:space="preserve">ANNA MARIA </w:t>
        <w:tab/>
        <w:t xml:space="preserve">14/12/1966 </w:t>
        <w:tab/>
        <w:tab/>
        <w:t xml:space="preserve">PZ </w:t>
        <w:tab/>
        <w:t xml:space="preserve">178,00 </w:t>
        <w:tab/>
        <w:tab/>
        <w:t>178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DI GIA' </w:t>
        <w:tab/>
        <w:tab/>
        <w:t xml:space="preserve">INCORONATA </w:t>
        <w:tab/>
        <w:t xml:space="preserve">17/12/1959 </w:t>
        <w:tab/>
        <w:tab/>
        <w:t xml:space="preserve">PZ </w:t>
        <w:tab/>
        <w:t xml:space="preserve"> 82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DRAGONETTI </w:t>
        <w:tab/>
        <w:tab/>
        <w:t xml:space="preserve">ANGELA MELANIA </w:t>
        <w:tab/>
        <w:t xml:space="preserve">27/05/1966 </w:t>
        <w:tab/>
        <w:tab/>
        <w:t xml:space="preserve">PZ </w:t>
        <w:tab/>
        <w:t xml:space="preserve"> 99,00 </w:t>
        <w:tab/>
        <w:tab/>
        <w:t xml:space="preserve"> 93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ELIA </w:t>
        <w:tab/>
        <w:tab/>
        <w:tab/>
        <w:t xml:space="preserve">MARGHERITA </w:t>
        <w:tab/>
        <w:t xml:space="preserve">02/07/1958 </w:t>
        <w:tab/>
        <w:tab/>
        <w:t xml:space="preserve">EE </w:t>
        <w:tab/>
        <w:t xml:space="preserve"> 59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>ESPOSITO</w:t>
        <w:tab/>
        <w:tab/>
        <w:t xml:space="preserve">ALFONSO </w:t>
        <w:tab/>
        <w:t xml:space="preserve">05/09/1957 </w:t>
        <w:tab/>
        <w:tab/>
        <w:t xml:space="preserve">PZ </w:t>
        <w:tab/>
        <w:t xml:space="preserve"> 50,00 </w:t>
        <w:tab/>
        <w:tab/>
        <w:t xml:space="preserve"> 50,00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FARACO </w:t>
        <w:tab/>
        <w:tab/>
        <w:tab/>
        <w:t xml:space="preserve">MARIANNA </w:t>
        <w:tab/>
        <w:t xml:space="preserve">07/03/1981 </w:t>
        <w:tab/>
        <w:tab/>
        <w:t xml:space="preserve">PZ </w:t>
        <w:tab/>
        <w:t xml:space="preserve"> 72,00 </w:t>
        <w:tab/>
        <w:tab/>
        <w:t xml:space="preserve">  0,00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: PA = ART.3 L. 28/3/91 N. 120 </w:t>
        <w:tab/>
        <w:tab/>
        <w:tab/>
        <w:tab/>
        <w:tab/>
        <w:t>PB = ART. 61 L. 270/82</w:t>
      </w:r>
    </w:p>
    <w:p>
      <w:pPr>
        <w:pStyle w:val="Normal"/>
        <w:autoSpaceDE w:val="false"/>
        <w:ind w:left="708" w:hanging="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D = ART. 21 L. 104/92 </w:t>
        <w:tab/>
        <w:tab/>
        <w:tab/>
        <w:tab/>
        <w:tab/>
        <w:t>PE = ART. 8 LETT. E CCNI</w:t>
      </w:r>
    </w:p>
    <w:p>
      <w:pPr>
        <w:pStyle w:val="Normal"/>
        <w:autoSpaceDE w:val="false"/>
        <w:ind w:firstLine="708"/>
        <w:rPr/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ab/>
        <w:t>PG = ART.33, COMMA 5 E 7, LEGGE 104/92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ab/>
        <w:t>PI = LAVORATRICE CON FIGLI DI ETA' INF. A 1 ANNO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ab/>
        <w:t>PL = MANDATO AMMINISTRATIVO NEGLI ENTI LOCALI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MDO0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TTIVITA' PROPEDEUTICHE ALL'AVVIO DELL'ANNO SCOLASTICO 2010/11 </w:t>
        <w:tab/>
        <w:tab/>
        <w:tab/>
        <w:tab/>
        <w:tab/>
        <w:tab/>
        <w:tab/>
        <w:tab/>
        <w:t xml:space="preserve">    17/08/20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INDIVIDUARE IL PERSONALE DOCENTE DA UTILIZZARE </w:t>
        <w:tab/>
        <w:tab/>
        <w:tab/>
        <w:tab/>
        <w:tab/>
        <w:tab/>
        <w:tab/>
        <w:tab/>
        <w:tab/>
        <w:tab/>
        <w:tab/>
        <w:t>PAG. 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ELENCO PERSONALE CON DOMANDA DI UTILIZZAZIONE - SCUOLA PRIMARIA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ab/>
        <w:t xml:space="preserve">NOME </w:t>
        <w:tab/>
        <w:tab/>
        <w:t xml:space="preserve">DATA NASCITA </w:t>
        <w:tab/>
        <w:t xml:space="preserve">PRV NASCITA </w:t>
        <w:tab/>
        <w:t xml:space="preserve">PUNT. UTI </w:t>
        <w:tab/>
        <w:t xml:space="preserve">PUNT. EXTIT </w:t>
        <w:tab/>
        <w:t xml:space="preserve">PLESSO DI RICONF. </w:t>
        <w:tab/>
        <w:t>COD. PREC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RRAIUOLI </w:t>
        <w:tab/>
        <w:tab/>
        <w:t xml:space="preserve">MARIA LUISA </w:t>
        <w:tab/>
        <w:t xml:space="preserve">23/05/1965 </w:t>
        <w:tab/>
        <w:t xml:space="preserve">EE </w:t>
        <w:tab/>
        <w:tab/>
        <w:t xml:space="preserve">128,00 </w:t>
        <w:tab/>
        <w:tab/>
        <w:t>128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FORASTIERE </w:t>
        <w:tab/>
        <w:tab/>
        <w:t xml:space="preserve">EGIDIA </w:t>
        <w:tab/>
        <w:tab/>
        <w:t xml:space="preserve">23/08/1965 </w:t>
        <w:tab/>
        <w:t xml:space="preserve">PZ </w:t>
        <w:tab/>
        <w:tab/>
        <w:t xml:space="preserve">174,00 </w:t>
        <w:tab/>
        <w:tab/>
        <w:t>108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FORLENZA </w:t>
        <w:tab/>
        <w:tab/>
        <w:t xml:space="preserve">MAFALDA </w:t>
        <w:tab/>
        <w:t xml:space="preserve">21/10/1979 </w:t>
        <w:tab/>
        <w:t xml:space="preserve">CN </w:t>
        <w:tab/>
        <w:tab/>
        <w:t xml:space="preserve"> 87,00 </w:t>
        <w:tab/>
        <w:tab/>
        <w:t xml:space="preserve"> 87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FRANCO </w:t>
        <w:tab/>
        <w:tab/>
        <w:tab/>
        <w:t xml:space="preserve">VINCENZA </w:t>
        <w:tab/>
        <w:t xml:space="preserve">25/05/1964 </w:t>
        <w:tab/>
        <w:t xml:space="preserve">PZ </w:t>
        <w:tab/>
        <w:tab/>
        <w:t xml:space="preserve">132,00 </w:t>
        <w:tab/>
        <w:tab/>
        <w:t>132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GALLICCHIO </w:t>
        <w:tab/>
        <w:tab/>
        <w:t xml:space="preserve">MARIA GRAZIA </w:t>
        <w:tab/>
        <w:t xml:space="preserve">06/02/1970 </w:t>
        <w:tab/>
        <w:t xml:space="preserve">PZ </w:t>
        <w:tab/>
        <w:tab/>
        <w:t xml:space="preserve"> 93,00 </w:t>
        <w:tab/>
        <w:tab/>
        <w:t xml:space="preserve"> 93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ALOTTO </w:t>
        <w:tab/>
        <w:tab/>
        <w:t xml:space="preserve">ANTONIETTA </w:t>
        <w:tab/>
        <w:t xml:space="preserve">11/11/1963 </w:t>
        <w:tab/>
        <w:t xml:space="preserve">PZ </w:t>
        <w:tab/>
        <w:tab/>
        <w:t xml:space="preserve">111,00 </w:t>
        <w:tab/>
        <w:tab/>
        <w:t xml:space="preserve">111,00 </w:t>
        <w:tab/>
        <w:tab/>
        <w:tab/>
        <w:tab/>
        <w:tab/>
        <w:tab/>
        <w:t>**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ARRAMMONE IONE </w:t>
        <w:tab/>
        <w:t xml:space="preserve">TERESA </w:t>
        <w:tab/>
        <w:tab/>
        <w:t xml:space="preserve">03/10/1965 </w:t>
        <w:tab/>
        <w:t xml:space="preserve">PZ </w:t>
        <w:tab/>
        <w:tab/>
        <w:t xml:space="preserve"> 68,00 </w:t>
        <w:tab/>
        <w:tab/>
        <w:t xml:space="preserve">  0,00 </w:t>
        <w:tab/>
        <w:tab/>
        <w:tab/>
        <w:tab/>
        <w:tab/>
        <w:tab/>
        <w:t>**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GIOIA </w:t>
        <w:tab/>
        <w:tab/>
        <w:tab/>
        <w:t xml:space="preserve">MARIANGELA </w:t>
        <w:tab/>
        <w:t xml:space="preserve">12/05/1974 </w:t>
        <w:tab/>
        <w:t xml:space="preserve">PZ </w:t>
        <w:tab/>
        <w:tab/>
        <w:t xml:space="preserve"> 45,00 </w:t>
        <w:tab/>
        <w:tab/>
        <w:t xml:space="preserve"> 45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LA GRUTTA </w:t>
        <w:tab/>
        <w:tab/>
        <w:t xml:space="preserve">ROSA </w:t>
        <w:tab/>
        <w:tab/>
        <w:t xml:space="preserve">20/07/1960 </w:t>
        <w:tab/>
        <w:t xml:space="preserve">PZ </w:t>
        <w:tab/>
        <w:tab/>
        <w:t xml:space="preserve"> 36,00 </w:t>
        <w:tab/>
        <w:tab/>
        <w:t xml:space="preserve"> 36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LA SALVIA </w:t>
        <w:tab/>
        <w:tab/>
        <w:t xml:space="preserve">GIOVANNA </w:t>
        <w:tab/>
        <w:t xml:space="preserve">06/09/1972 </w:t>
        <w:tab/>
        <w:t xml:space="preserve">PZ </w:t>
        <w:tab/>
        <w:tab/>
        <w:t xml:space="preserve"> 87,00 </w:t>
        <w:tab/>
        <w:tab/>
        <w:t xml:space="preserve"> 87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LICCATI </w:t>
        <w:tab/>
        <w:tab/>
        <w:t xml:space="preserve">GINA DOMENICA </w:t>
        <w:tab/>
        <w:t xml:space="preserve">16/09/1964 </w:t>
        <w:tab/>
        <w:t xml:space="preserve">PZ </w:t>
        <w:tab/>
        <w:tab/>
        <w:t xml:space="preserve"> 91,00 </w:t>
        <w:tab/>
        <w:tab/>
        <w:t xml:space="preserve"> 97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UCENTE </w:t>
        <w:tab/>
        <w:tab/>
        <w:t xml:space="preserve">MARIA </w:t>
        <w:tab/>
        <w:tab/>
        <w:t xml:space="preserve">29/01/1952 </w:t>
        <w:tab/>
        <w:t xml:space="preserve">PZ </w:t>
        <w:tab/>
        <w:tab/>
        <w:t xml:space="preserve">133,00 </w:t>
        <w:tab/>
        <w:tab/>
        <w:t>133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MARSICO </w:t>
        <w:tab/>
        <w:tab/>
        <w:t xml:space="preserve">ADRIANA MARIA </w:t>
        <w:tab/>
        <w:t xml:space="preserve">08/09/1965 </w:t>
        <w:tab/>
        <w:t xml:space="preserve">PZ </w:t>
        <w:tab/>
        <w:tab/>
        <w:t xml:space="preserve">159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AURELLA </w:t>
        <w:tab/>
        <w:tab/>
        <w:t xml:space="preserve">FILOMENA </w:t>
        <w:tab/>
        <w:t xml:space="preserve">18/02/1966 </w:t>
        <w:tab/>
        <w:t xml:space="preserve">PZ </w:t>
        <w:tab/>
        <w:tab/>
        <w:t xml:space="preserve">111,00 </w:t>
        <w:tab/>
        <w:tab/>
        <w:t>105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MELONE </w:t>
        <w:tab/>
        <w:tab/>
        <w:tab/>
        <w:t xml:space="preserve">FILOMENA </w:t>
        <w:tab/>
        <w:t xml:space="preserve">26/10/1963 </w:t>
        <w:tab/>
        <w:t xml:space="preserve">PZ </w:t>
        <w:tab/>
        <w:tab/>
        <w:t xml:space="preserve"> 95,00 </w:t>
        <w:tab/>
        <w:tab/>
        <w:t xml:space="preserve"> 95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URO </w:t>
        <w:tab/>
        <w:tab/>
        <w:tab/>
        <w:t xml:space="preserve">MADDALENA </w:t>
        <w:tab/>
        <w:t xml:space="preserve">06/04/1965 </w:t>
        <w:tab/>
        <w:t xml:space="preserve">PZ </w:t>
        <w:tab/>
        <w:tab/>
        <w:t xml:space="preserve">138,00 </w:t>
        <w:tab/>
        <w:tab/>
        <w:t>138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MUSCIO </w:t>
        <w:tab/>
        <w:tab/>
        <w:tab/>
        <w:t xml:space="preserve">MARIA </w:t>
        <w:tab/>
        <w:tab/>
        <w:t xml:space="preserve">26/11/1957 </w:t>
        <w:tab/>
        <w:t xml:space="preserve">PZ </w:t>
        <w:tab/>
        <w:tab/>
        <w:t xml:space="preserve"> 89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NICODEMO </w:t>
        <w:tab/>
        <w:tab/>
        <w:t xml:space="preserve">ANTONIETTA </w:t>
        <w:tab/>
        <w:t xml:space="preserve">27/07/1962 </w:t>
        <w:tab/>
        <w:t xml:space="preserve">PZ </w:t>
        <w:tab/>
        <w:tab/>
        <w:t xml:space="preserve"> 60,00 </w:t>
        <w:tab/>
        <w:tab/>
        <w:t xml:space="preserve"> 60,0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ODDO </w:t>
        <w:tab/>
        <w:tab/>
        <w:tab/>
        <w:t xml:space="preserve">ANTONINA </w:t>
        <w:tab/>
        <w:t xml:space="preserve">27/09/1951 </w:t>
        <w:tab/>
        <w:t xml:space="preserve">ME </w:t>
        <w:tab/>
        <w:tab/>
        <w:t xml:space="preserve"> 95,00 </w:t>
        <w:tab/>
        <w:tab/>
        <w:t xml:space="preserve"> 95,00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OLIVIERI </w:t>
        <w:tab/>
        <w:tab/>
        <w:t xml:space="preserve">ANNA MARIA </w:t>
        <w:tab/>
        <w:t xml:space="preserve">12/05/1963 </w:t>
        <w:tab/>
        <w:t xml:space="preserve">RC </w:t>
        <w:tab/>
        <w:tab/>
        <w:t xml:space="preserve"> 81,00 </w:t>
        <w:tab/>
        <w:tab/>
        <w:t xml:space="preserve"> 81,00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: PA = ART.3 L. 28/3/91 N. 120 </w:t>
        <w:tab/>
        <w:tab/>
        <w:tab/>
        <w:tab/>
        <w:tab/>
        <w:t>PB = ART. 61 L. 270/82</w:t>
      </w:r>
    </w:p>
    <w:p>
      <w:pPr>
        <w:pStyle w:val="Normal"/>
        <w:autoSpaceDE w:val="false"/>
        <w:ind w:left="708" w:hanging="0"/>
        <w:rPr/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D = ART. 21 L. 104/92 </w:t>
        <w:tab/>
        <w:tab/>
        <w:tab/>
        <w:tab/>
        <w:tab/>
        <w:t>PE = ART. 8 LETT. E CCNI</w:t>
      </w:r>
    </w:p>
    <w:p>
      <w:pPr>
        <w:pStyle w:val="Normal"/>
        <w:autoSpaceDE w:val="false"/>
        <w:ind w:firstLine="708"/>
        <w:rPr/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ab/>
        <w:t>PG = ART.33, COMMA 5 E 7, LEGGE 104/92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ab/>
        <w:t>PI = LAVORATRICE CON FIGLI DI ETA' INF. A 1 ANNO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ab/>
        <w:t>PL = MANDATO AMMINISTRATIVO NEGLI ENTI LOCALI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MDO0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TTIVITA' PROPEDEUTICHE ALL'AVVIO DELL'ANNO SCOLASTICO 2010/11 </w:t>
        <w:tab/>
        <w:tab/>
        <w:tab/>
        <w:tab/>
        <w:tab/>
        <w:tab/>
        <w:tab/>
        <w:tab/>
        <w:t xml:space="preserve">    17/08/20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INDIVIDUARE IL PERSONALE DOCENTE DA UTILIZZARE </w:t>
        <w:tab/>
        <w:tab/>
        <w:tab/>
        <w:tab/>
        <w:tab/>
        <w:tab/>
        <w:tab/>
        <w:tab/>
        <w:tab/>
        <w:tab/>
        <w:tab/>
        <w:t>PAG. 3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ELENCO PERSONALE CON DOMANDA DI UTILIZZAZIONE - SCUOLA PRIMARIA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ab/>
        <w:t xml:space="preserve">NOME </w:t>
        <w:tab/>
        <w:tab/>
        <w:t xml:space="preserve">DATA NASCITA </w:t>
        <w:tab/>
        <w:t xml:space="preserve">PRV NASCITA </w:t>
        <w:tab/>
        <w:t xml:space="preserve">PUNT. UTI </w:t>
        <w:tab/>
        <w:t xml:space="preserve">PUNT. EXTIT </w:t>
        <w:tab/>
        <w:t xml:space="preserve">PLESSO DI RICONF. </w:t>
        <w:tab/>
        <w:t>COD. PREC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ORGA </w:t>
        <w:tab/>
        <w:tab/>
        <w:tab/>
        <w:t xml:space="preserve">MARIA TERESA </w:t>
        <w:tab/>
        <w:t xml:space="preserve">10/08/1973 </w:t>
        <w:tab/>
        <w:t xml:space="preserve">PZ </w:t>
        <w:tab/>
        <w:tab/>
        <w:t xml:space="preserve"> 58,00 </w:t>
        <w:tab/>
        <w:tab/>
        <w:t xml:space="preserve"> 58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ACE </w:t>
        <w:tab/>
        <w:tab/>
        <w:tab/>
        <w:t xml:space="preserve">TEA </w:t>
        <w:tab/>
        <w:tab/>
        <w:t xml:space="preserve">06/12/1963 </w:t>
        <w:tab/>
        <w:t xml:space="preserve">RE </w:t>
        <w:tab/>
        <w:tab/>
        <w:t xml:space="preserve"> 80,00 </w:t>
        <w:tab/>
        <w:tab/>
        <w:t xml:space="preserve"> 80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ANDOLFO </w:t>
        <w:tab/>
        <w:tab/>
        <w:t xml:space="preserve">MARIANGELA </w:t>
        <w:tab/>
        <w:t xml:space="preserve">18/02/1950 </w:t>
        <w:tab/>
        <w:t xml:space="preserve">PZ </w:t>
        <w:tab/>
        <w:tab/>
        <w:t xml:space="preserve">130,00 </w:t>
        <w:tab/>
        <w:tab/>
        <w:t>130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ANDOLFO </w:t>
        <w:tab/>
        <w:tab/>
        <w:t xml:space="preserve">MIMMA </w:t>
        <w:tab/>
        <w:tab/>
        <w:t xml:space="preserve">07/03/1965 </w:t>
        <w:tab/>
        <w:t xml:space="preserve">PZ </w:t>
        <w:tab/>
        <w:tab/>
        <w:t xml:space="preserve"> 56,00 </w:t>
        <w:tab/>
        <w:tab/>
        <w:t xml:space="preserve">  0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ERRETTA </w:t>
        <w:tab/>
        <w:tab/>
        <w:t xml:space="preserve">DOMENICA </w:t>
        <w:tab/>
        <w:t xml:space="preserve">23/08/1968 </w:t>
        <w:tab/>
        <w:t xml:space="preserve">PZ </w:t>
        <w:tab/>
        <w:tab/>
        <w:t xml:space="preserve">113,00 </w:t>
        <w:tab/>
        <w:tab/>
        <w:t>113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ROTUNDO </w:t>
        <w:tab/>
        <w:tab/>
        <w:t xml:space="preserve">MADDALENA </w:t>
        <w:tab/>
        <w:t xml:space="preserve">24/07/1969 </w:t>
        <w:tab/>
        <w:t xml:space="preserve">PZ </w:t>
        <w:tab/>
        <w:tab/>
        <w:t xml:space="preserve">134,00 </w:t>
        <w:tab/>
        <w:tab/>
        <w:t>134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ANTARSIERE </w:t>
        <w:tab/>
        <w:tab/>
        <w:t xml:space="preserve">LUCIANA </w:t>
        <w:tab/>
        <w:t xml:space="preserve">17/11/1963 </w:t>
        <w:tab/>
        <w:t xml:space="preserve">PZ </w:t>
        <w:tab/>
        <w:tab/>
        <w:t>108,00</w:t>
        <w:tab/>
        <w:tab/>
        <w:t xml:space="preserve">  0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ANTO </w:t>
        <w:tab/>
        <w:tab/>
        <w:tab/>
        <w:t xml:space="preserve">FILOMENA </w:t>
        <w:tab/>
        <w:t xml:space="preserve">05/01/1953 </w:t>
        <w:tab/>
        <w:t xml:space="preserve">PZ </w:t>
        <w:tab/>
        <w:tab/>
        <w:t xml:space="preserve">140,00 </w:t>
        <w:tab/>
        <w:tab/>
        <w:t>140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ARLI </w:t>
        <w:tab/>
        <w:tab/>
        <w:tab/>
        <w:t xml:space="preserve">ANGELA </w:t>
        <w:tab/>
        <w:tab/>
        <w:t xml:space="preserve">19/12/1970 </w:t>
        <w:tab/>
        <w:t xml:space="preserve">PZ </w:t>
        <w:tab/>
        <w:tab/>
        <w:t xml:space="preserve">114,00 </w:t>
        <w:tab/>
        <w:tab/>
        <w:t>114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CAVONE </w:t>
        <w:tab/>
        <w:tab/>
        <w:t xml:space="preserve">ANTONIETTA </w:t>
        <w:tab/>
        <w:t xml:space="preserve">22/06/1960 </w:t>
        <w:tab/>
        <w:t xml:space="preserve">PZ </w:t>
        <w:tab/>
        <w:tab/>
        <w:t xml:space="preserve">114,00 </w:t>
        <w:tab/>
        <w:tab/>
        <w:t>114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PADA </w:t>
        <w:tab/>
        <w:tab/>
        <w:tab/>
        <w:t xml:space="preserve">TIZIANA ARDESIA 18/04/1966 </w:t>
        <w:tab/>
        <w:t xml:space="preserve">PZ </w:t>
        <w:tab/>
        <w:tab/>
        <w:t xml:space="preserve">123,00 </w:t>
        <w:tab/>
        <w:tab/>
        <w:t>123,0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TALARICO </w:t>
        <w:tab/>
        <w:tab/>
        <w:t xml:space="preserve">TERESA </w:t>
        <w:tab/>
        <w:tab/>
        <w:t xml:space="preserve">02/04/1967 </w:t>
        <w:tab/>
        <w:t xml:space="preserve">PZ </w:t>
        <w:tab/>
        <w:tab/>
        <w:t xml:space="preserve">162,00 </w:t>
        <w:tab/>
        <w:tab/>
        <w:t xml:space="preserve">105,00 </w:t>
        <w:tab/>
        <w:tab/>
        <w:tab/>
        <w:tab/>
        <w:tab/>
        <w:tab/>
        <w:t>**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VENETUCCI </w:t>
        <w:tab/>
        <w:tab/>
        <w:t xml:space="preserve">ROSA IMMACOLATA 11/02/1955 </w:t>
        <w:tab/>
        <w:t xml:space="preserve">PZ </w:t>
        <w:tab/>
        <w:tab/>
        <w:t xml:space="preserve">164,00 </w:t>
        <w:tab/>
        <w:tab/>
        <w:t>164,00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LEGENDA : PA = ART.3 L. 28/3/91 N. 120 </w:t>
        <w:tab/>
        <w:tab/>
        <w:tab/>
        <w:tab/>
        <w:tab/>
        <w:t>PB = ART. 61 L. 270/82</w:t>
      </w:r>
    </w:p>
    <w:p>
      <w:pPr>
        <w:pStyle w:val="Normal"/>
        <w:autoSpaceDE w:val="false"/>
        <w:ind w:left="708" w:hanging="0"/>
        <w:rPr/>
      </w:pPr>
      <w:r>
        <w:rPr>
          <w:rFonts w:eastAsia="Courier" w:cs="Courier" w:ascii="Courier" w:hAnsi="Courier"/>
          <w:b/>
          <w:bCs/>
          <w:sz w:val="15"/>
          <w:szCs w:val="15"/>
          <w:lang w:val="en-GB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firstLine="708"/>
        <w:rPr/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ab/>
        <w:t>PG = ART.33, COMMA 5 E 7, LEGGE 104/92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ab/>
        <w:t>PI = LAVORATRICE CON FIGLI DI ETA' INF. A 1 ANNO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ab/>
        <w:t>PL = MANDATO AMMINISTRATIVO NEGLI ENTI LOCALI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eastAsia="Courier" w:cs="Courier" w:ascii="Courier" w:hAnsi="Courier"/>
          <w:b/>
          <w:bCs/>
          <w:sz w:val="15"/>
          <w:szCs w:val="15"/>
        </w:rPr>
        <w:t xml:space="preserve">  </w:t>
      </w: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3:00Z</dcterms:created>
  <dc:creator>M.I.U.R.</dc:creator>
  <dc:description/>
  <cp:keywords/>
  <dc:language>en-US</dc:language>
  <cp:lastModifiedBy>M.I.U.R.</cp:lastModifiedBy>
  <dcterms:modified xsi:type="dcterms:W3CDTF">2010-08-18T15:26:00Z</dcterms:modified>
  <cp:revision>3</cp:revision>
  <dc:subject/>
  <dc:title>ATTENZIONE: PER EFFETTO DELLA LEGGE SULLA PRIVASY QUESTO STAMPA NON CONTIENE ALCUNI DATI PERSONALI</dc:title>
</cp:coreProperties>
</file>